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b/>
          <w:sz w:val="32"/>
          <w:szCs w:val="32"/>
        </w:rPr>
        <w:t>Напоминание  велосипедисту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Не забывайте, что велосипедист, как и водитель автотранспорта, является участником дорожного движения и  должен хорошо знать правила движения: порядок проезда различных перекрестков, требования дорожных знаков. Велосипед необходимо содержать в технически исправном состоянии, он должен иметь надежные тормоза, так как ими в пути придется пользоваться много раз. При этом в целях личной  безопасности необходимо иметь экипировку велосипедиста (шлем, защиту на голени, спину  и т.д)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ыезжать на велосипеде на дорогу </w:t>
      </w:r>
      <w:r>
        <w:rPr>
          <w:b/>
          <w:bCs/>
          <w:sz w:val="28"/>
          <w:szCs w:val="28"/>
        </w:rPr>
        <w:t>разрешено с 14 лет</w:t>
      </w:r>
      <w:r>
        <w:rPr>
          <w:bCs/>
          <w:sz w:val="28"/>
          <w:szCs w:val="28"/>
        </w:rPr>
        <w:t>, и только при твердом знании ПДД и хороших навыках вождения велосипеда. Движение по проезжей части на велосипедах разрешается только в один ряд на расстоянии не более 1 метра от ее правого края. Допускается движение по обочине, если это не создаст помех пешеход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етям до 14 лет можно ездить на велосипеде только на специальных площадках и дорожках, закрытых для транспор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осипедистам запрещается:</w:t>
      </w:r>
    </w:p>
    <w:p>
      <w:pPr>
        <w:pStyle w:val="Normal"/>
        <w:ind w:left="0" w:right="0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ворачивать налево или разворачиваться на дорогах с трамвайным движением  и на дорогах, имеющих более одной полосы для движения в данном направлен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возить пассажиров, кроме ребенка до 7 лет на дополнительном сид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возить груз, который выступает более 0,5 м по длине или ширин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хать, не держась за руль хотя бы одной ру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чень опасно объезжать на велосипеде стоящие около обочин грузовики или автобус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лосипед – это не просто дорогая игрушка, велосипед – транспортное средство, и как любое транспортное средство, он, к сожалению, является источником повышенной опасности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одители,  помните! Покупая своему ребенку велосипед научите его навыкам безопасного для его жизни и здоровья вождению, контролируйте, где и как Ваш ребенок ездит  на велосипеде.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2:00Z</dcterms:created>
  <dc:creator>Propaganda</dc:creator>
  <dc:description/>
  <dc:language>en-US</dc:language>
  <cp:lastModifiedBy>1</cp:lastModifiedBy>
  <cp:lastPrinted>2017-03-16T12:11:00Z</cp:lastPrinted>
  <dcterms:modified xsi:type="dcterms:W3CDTF">2017-05-10T03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