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3305" cy="5765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Д Росс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 МВД России по Свердловской области                 МО МВД России «Краснотурьинский» Государственная инспекция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и дорожного движе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4440 С вердл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раснотурьинск, ул. Фрунзе, 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(факс) 8(34384) 6-38-7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___»_____________2020 г. № 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организаций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турьинск, Карпинск, Волча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ind w:left="-851" w:firstLine="142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 направлении информации</w:t>
      </w:r>
    </w:p>
    <w:p>
      <w:pPr>
        <w:pStyle w:val="Standard"/>
        <w:spacing w:lineRule="auto" w:line="240" w:before="0" w:after="0"/>
        <w:ind w:left="-851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роведения работы по предотвращению и профилактике дорожно-транспортных происшествий с участием детей направляю Вам анализ состояния детского дорожно-транспортного травматизма на территории Свердловской области за три месяца 2020 года со следующим применением его в работе с детьми, их родителями и педагогическим коллективом, для размещения на сайтах образовательных организаций и информационных стендах «Уголок БДД»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 листах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БД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Краснотурьинск, Карпинск, Волчанск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           А.В. Клинк</w:t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Standard"/>
        <w:spacing w:lineRule="auto" w:line="240" w:before="0" w:after="0"/>
        <w:ind w:left="-851" w:firstLine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Анализ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состояния детского дорожно-транспортного травматизм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на территории Свердловской области за три месяца 2020 года.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kern w:val="2"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32"/>
          <w:u w:val="single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Свердловской области за три месяца 2020г. </w:t>
      </w:r>
      <w:r>
        <w:rPr>
          <w:rFonts w:cs="Times New Roman" w:ascii="Times New Roman" w:hAnsi="Times New Roman"/>
          <w:sz w:val="28"/>
          <w:szCs w:val="28"/>
        </w:rPr>
        <w:t>зарегистрировано 59(69; -14,5%) ДТП с участием детей, в которых 71 (74; -4,1%) ребенок получил травмы различной степени тяже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-транспортные происшествия, в результате которых пострадали дети, составили 10% от общего количества учетных ДТ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муниципальных образованиях Свердловской области отмечается рост аварийности с участием несовершеннолетних на 100%, при этом в 9 из них, происшествий в прошлом году не было зарегистрировано: Нижние Серги 4 ДТП, Каменск -Уральский 3 ДТП, в Ирбите, Новой Ляле, Красноуфимске по 2 ДТП, в Байкалово, Березовском, Верхней Салде, Тавде, Заречном по 1 ДТ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% (32) пострадавших в ДТП детей приходится на среднее школьное звено и 30% (21) на дошкольный возраст, при этом большая часть из них пострадала в качестве пассажиров транспортных средств. В четырнадцати случаях ДТП произошли по причине нарушения ПДД РФ водител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9% (50) произошло снижение количества числа ДТП по причине нарушения ПДД РФ водителями автотранспортных средств, однако количество раненых в них детей увеличилось на 3,3% (6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1% ДТП (42) произошли при неблагоприятных метеорологических условиях (пасмурно, снегопад, метель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 % (38) происшествий с участием несовершеннолетних произошли в период с 12 ч.00 мин. до 21 ч. 00 мин., такая тенденция связана с активным пребыванием детей в это время на улице и интенсивностью транспорта. Самый пик аварий происходит с 8 до 9 ч. 00 мин. (8 ДТП) и с 18 до 19 ч. 00 мин. (9 ДТП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С участ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детей - пассажиров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о 37 (уровень АППГ) ДТП, в которых пострадали 48 (42;+14,3%) несовершеннолетних. Из них,  в возрасте до 12 лет травмированы 34 ребенка (35; </w:t>
        <w:br/>
        <w:t>-5,6%). Из-за нарушения водителями правил перевозки детей пострадали 4 ребенка (5; -2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ДТП с участием детей - пассажиров от общего показателя аварийности с участием детей составила 62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девятом случае ребенок получил травмы </w:t>
        <w:br/>
        <w:t xml:space="preserve">по причине нарушения водителем правил перевозки детей (4; -20%): Нижний Тагил - 2, в Екатеринбурге и Нижних Сергах по 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2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вляющее большинство происшествий, в которых пострадали дети-пассажиры- это столкновения транспортных средств (35; +6,1%), количество травмированных в них детей увеличилось на 24,3% (45). Треть столкновений </w:t>
        <w:br/>
        <w:t xml:space="preserve">(11; -31%) связана с выездом на полосу встречного движения, в данных происшествиях травмированы 18 (-18,2%) детей. По причине несоблюдения очередности проезда, пострадали 12 (+71,4%) несовершеннолетних. Из-за несоответствия скорости конкретным условиям травмированы 10 (+25%)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мобильных дорогах, расположенных в черте населенных пунктов, зарегистрировано 41 ДТП (-21,2%), в которых пострадали 46 (-19,3%) детей. На автомобильных дорогах вне населенных пунктов зарегистрировано 18 ДТП (+6%), травмированы 25 (+31,6%) несовершеннолетних. Из них, на дорогах федерального значения зарегистрировано 4 ДТП, в которых пострадали 6 детей. На автомобильных дорогах регионального значения зарегистрировано 15 ДТП (- 21%), в которых 19 (-5%) детей получили травмы различной степени тяжести. На дорогах местного значения зарегистрировано 38 ДТП (- 15,6%), в которых травмированы 43 (-8,5%) ребенк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участием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детей-пешеходов </w:t>
      </w:r>
      <w:r>
        <w:rPr>
          <w:rFonts w:cs="Times New Roman" w:ascii="Times New Roman" w:hAnsi="Times New Roman"/>
          <w:sz w:val="28"/>
          <w:szCs w:val="28"/>
        </w:rPr>
        <w:t>зарегистрировано 22 (31; -29%) ДТП, в которых пострадали 23 (31; -25,8%) несовершеннолетних. От общего показателя аварийности с участием несовершеннолетних доля ДТП с участием детей- пешеходов составила 38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31% (9) произошло снижение количества ДТП и раненых по собственной неосторожности несовершеннолет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второй наезд на ребенка (11 ДТП) совершен на пешеходном переходе. В таких происшествиях травмированы 12 детей (-20%). </w:t>
      </w:r>
      <w:r>
        <w:rPr>
          <w:rFonts w:cs="Times New Roman" w:ascii="Times New Roman" w:hAnsi="Times New Roman"/>
          <w:sz w:val="28"/>
          <w:szCs w:val="28"/>
        </w:rPr>
        <w:t xml:space="preserve">Из них на регулируемых пешеходных переходах количество ДТП и раненых увеличилось на 20 % (5): Екатеринбург 4 ДТП (+65%), Нижний Тагил 1 ДТП (+100%). На нерегулируемых пешеходных переходах количество происшествий уменьшилось на 33,3% (6), раненых на 22% (7): Екатеринбург и Нижний Тагил по 2 ДТП, Полевской и р.п. Пышма по 1 ДТП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67% (3) снизилось количество происшествий с детьми- пешеходами в темное время суток, когда одним из сопутствующих факторов ДТП стало отсутствие у ребенка на верхней одежде или рюкзаке световозвращающих эле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4,5%, погибших на 100% и травмированных на 4,1%. Количество ДТП с участием детей- пассажиров осталось на уровне прошлого года, с участием детей-пешеходов снизилось на 29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их усматривается в 9 ДТП из 59 и составляет 15% от общего количества травмированных детей: Екатеринбург 5 (-17%), в Ирбите, Новой Ляле, Красноуфимске и Качканаре по 1. </w:t>
      </w:r>
      <w:r>
        <w:rPr>
          <w:rFonts w:cs="Times New Roman" w:ascii="Times New Roman" w:hAnsi="Times New Roman"/>
          <w:sz w:val="28"/>
          <w:szCs w:val="28"/>
        </w:rPr>
        <w:t>Основными нарушениями ПДД РФ, допущенными несовершеннолетними, стали переход проезжей части в неустановленном месте (6), неподчинение сигналам регулирования (2), переход проезжей части перед близко движущимся транспортным средством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я во внимание результаты дифференцированного анализа детского дорожно-транспортного травматизма, 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ериод длительного нахождения детей и взрослых дома на карантине организовать дистанционную форму работы по разъяснению правил безопасного перехода проезжей части, в том числе, с применением средств индивидуальной мобильности (электроскутеры, гироскутеры, ролики, самокаты, скейтборды, сигвеи, моноколеса, велосипеды), обязательному ношению световозвращающих элементов с гражданами в социальных сетях, специализированных интернет- площадках, других  мобильных источниках массового времяпрепровождения граждан. </w:t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овать проведение социально-значимых мероприятий в социальных сетях, направленных на повышение культуры поведения участников дорожного движения (водителей, велосипедистов, пешеходов), обеспечение безопасности детей на дорогах. К проведению мероприятий привлечь представителей других общественных организаций, популярных блогеров, отряды юных инспекторов дви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 БДД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Краснотурьинск, Карпинск, Волчанск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                                                                                         А.В. Кли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andard"/>
        <w:spacing w:before="0" w:after="120"/>
        <w:ind w:left="-851" w:firstLine="142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Информационный бюллетень</w:t>
      </w:r>
    </w:p>
    <w:p>
      <w:pPr>
        <w:pStyle w:val="Normal"/>
        <w:widowControl/>
        <w:suppressAutoHyphens w:val="false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>ДТП с участием детей за три месяца 2020года, произошедшие на территории городского округа Краснотурьинск</w:t>
      </w:r>
    </w:p>
    <w:p>
      <w:pPr>
        <w:pStyle w:val="Normal"/>
        <w:widowControl/>
        <w:suppressAutoHyphens w:val="false"/>
        <w:spacing w:lineRule="auto" w:line="276" w:before="0" w:after="120"/>
        <w:jc w:val="both"/>
        <w:rPr>
          <w:rFonts w:ascii="Times New Roman" w:hAnsi="Times New Roman" w:cs="Tahoma"/>
          <w:sz w:val="28"/>
          <w:szCs w:val="28"/>
          <w:u w:val="single"/>
        </w:rPr>
      </w:pPr>
      <w:r>
        <w:rPr>
          <w:rFonts w:cs="Tahoma" w:ascii="Times New Roman" w:hAnsi="Times New Roman"/>
          <w:sz w:val="28"/>
          <w:szCs w:val="28"/>
          <w:u w:val="single"/>
        </w:rPr>
      </w:r>
    </w:p>
    <w:p>
      <w:pPr>
        <w:pStyle w:val="ListParagraph"/>
        <w:ind w:left="-567" w:right="20" w:firstLine="567"/>
        <w:jc w:val="both"/>
        <w:rPr/>
      </w:pPr>
      <w:r>
        <w:rPr>
          <w:rFonts w:cs="Times New Roman"/>
          <w:sz w:val="28"/>
          <w:szCs w:val="28"/>
          <w:lang w:val="ru-RU"/>
        </w:rPr>
        <w:t>1.</w:t>
      </w:r>
      <w:r>
        <w:rPr>
          <w:rFonts w:eastAsia="SimSun;Arial Unicode MS"/>
          <w:sz w:val="28"/>
          <w:szCs w:val="28"/>
          <w:lang w:val="ru-RU"/>
        </w:rPr>
        <w:t xml:space="preserve"> 26.01.2020 в 12:00 на автодороге Серов –Североуральск -Ивдель (18 м 550 м) водитель, управляя автомобилем «Сузуки </w:t>
      </w:r>
      <w:r>
        <w:rPr>
          <w:rFonts w:eastAsia="SimSun;Arial Unicode MS"/>
          <w:sz w:val="28"/>
          <w:szCs w:val="28"/>
          <w:lang w:val="en-US"/>
        </w:rPr>
        <w:t>SX</w:t>
      </w:r>
      <w:r>
        <w:rPr>
          <w:rFonts w:eastAsia="SimSun;Arial Unicode MS"/>
          <w:sz w:val="28"/>
          <w:szCs w:val="28"/>
          <w:lang w:val="ru-RU"/>
        </w:rPr>
        <w:t xml:space="preserve">4» не выбрал безопасную скорость движения, допустила съезд с проезжей части дороги в кювет. В автомобиле на заднем сиденье, находилась несовершеннолетняя (17 лет) пристегнутая ремнем безопасности, которая в результате ДТП получила незначительные телесные повреждения.                                                                         </w:t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2. 31.01.2020 в 11:15 в районе дома № 38 по ул.Попова г.Краснотурьинска а/м «ВАЗ – 11183» допустил наезд на пешехода (8 лет) переходившего проезжую часть дороги по нерегулируемому пешеходному переходу, слева на право по ходу движения транспортного средства. В результате ДТП девочка получила незначительные телесные повреждения.</w:t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 16.03.2020 в 15:30 в районе дома 52 по ул. Октябрьская г.Краснотурьинска «Дэу Матиз» допустил наезд на пешехода (11 лет) переходившего проезжую часть дороги по нерегулируемому пешеходному переходу, справа налево по ходу движения транспортного средства. В результате ДТП мальчик получил незначительные телесные повреждения.</w:t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 w:before="0" w:after="160"/>
        <w:ind w:left="-567" w:right="2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eastAsia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Arial Unicode MS" w:cs="F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Calibri" w:cs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hanging="0"/>
      <w:contextualSpacing/>
      <w:textAlignment w:val="auto"/>
    </w:pPr>
    <w:rPr>
      <w:rFonts w:ascii="Times New Roman" w:hAnsi="Times New Roman" w:eastAsia="Times New Roman" w:cs="Tahoma"/>
      <w:kern w:val="2"/>
      <w:sz w:val="24"/>
      <w:szCs w:val="24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43:00Z</dcterms:created>
  <dc:creator>Admin</dc:creator>
  <dc:description/>
  <cp:keywords/>
  <dc:language>en-US</dc:language>
  <cp:lastModifiedBy>Admin</cp:lastModifiedBy>
  <cp:lastPrinted>2020-04-20T17:21:00Z</cp:lastPrinted>
  <dcterms:modified xsi:type="dcterms:W3CDTF">2020-04-21T04:40:00Z</dcterms:modified>
  <cp:revision>20</cp:revision>
  <dc:subject/>
  <dc:title> </dc:title>
</cp:coreProperties>
</file>