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Свердловской области призывает взрослых уделить особое внимание безопасности детей на доро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летних каникул и ослабления режима самоизоляции дети больше времени проводят на улице, зачастую без контроля взросл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ступлением длительных летних каникул по традиции отмечается увеличение числа дорожно-транспортных происшествий с участием детей. Дети, передвигаясь пешком, на велосипеде, самокате или современных средствах передвижения, неправильно оценивают ситуацию на дороге, допускают нарушения ПДД и рискованные манев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, именно в период летних каникул, дети находятся без контроля взрослых, но и сами взрослые нередко демонстрируют детям отрицательный пример, допуская нарушения ПДД и игнорируя требования законодательства в части безопасности дорожного движения. Например, родители в присутствии детей переходят дорогу на запрещающий сигнал светофора или в запрещенном месте, не используют ремни безопасности во время поездки на автомобиле. Самым распространенным нарушением ПДД среди велосипедистов является пересечение дороги верхом на велосипеде, не спешиваясь. Все эти нарушения впоследствии приводят к тому, что и дети копируют поведение взросл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Свердловской области обращает внимание родителей и напоминает, что именно они являются главным примером для детей, своим поведением и действиями формируют их воспитание и привычки, в том числе культуру дорожного поведения. Поэтому принципиально важно подавать ребенку пример правильного поведения, никогда не совершать в его присутствии нарушений Правил дорожного дв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ездок на автомобиле для перевозки детей до 7 лет использовать детские удерживающие устройства, соответствующие росту и весу ребенка, помнить, что правильно установленное детское автокресло на 75% снижает риск получения травм в случае аварии. При выборе детского удерживающего устройства обязательно обращать внимание на наличие сертификата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ребенка-пешехода световозвращающими элементами, которые закрепить на одежде. В темное время суток и в условиях недостаточной видимости ребенок должен быть заметен на дороге. Качественный световозвращатель белого или желтого цвета, круглой или прямоугольной формы сделает пешехода заметным за 150-300 метров, что даст водителю возможность правильно среагировать и избежать столкнов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 допускать несовершеннолетних к управлению транспортными средствами, исключить возможный доступ к ключам, так как отсутствие навыков управления транспортными средствами может привести к трагическим последств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за летние месяцы в Свердловской области зарегистрировано 175 ДТП, в которых двое детей погибли и еще 134 несовершеннолетних получили травмы различной степени тяже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ИБДД ГУ МВД России по Свердловской област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7:00Z</dcterms:created>
  <dc:creator>Propaganda-PC</dc:creator>
  <dc:description/>
  <cp:keywords/>
  <dc:language>en-US</dc:language>
  <cp:lastModifiedBy>днс</cp:lastModifiedBy>
  <dcterms:modified xsi:type="dcterms:W3CDTF">2020-06-06T09:59:00Z</dcterms:modified>
  <cp:revision>4</cp:revision>
  <dc:subject/>
  <dc:title>В преддверии летних каникул уральским школьникам напомнят о безопасности на дороге</dc:title>
</cp:coreProperties>
</file>